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La Ro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 dalle 15.00 alle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itinerari diversi, con pranzo a bordo e pescaturismo (nella sacca di Goro e nel mare Adriatico) della durata di 3 ore, 5 ore o intera giornata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 della singola escursione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Fino a 5 pax: </w:t>
        <w:tab/>
        <w:tab/>
        <w:t>euro 14,50 adulti</w:t>
        <w:tab/>
        <w:t xml:space="preserve">fino a 10 pax: </w:t>
        <w:tab/>
        <w:tab/>
        <w:t>euro 10,80 adult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uro 6,00 bambini da 4 a 10 anni (bambini fino a 3 anni gratis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9:00Z</dcterms:created>
  <dc:creator>lara</dc:creator>
  <dc:description/>
  <cp:keywords/>
  <dc:language>en-US</dc:language>
  <cp:lastModifiedBy>lara</cp:lastModifiedBy>
  <dcterms:modified xsi:type="dcterms:W3CDTF">2006-03-28T15:09:00Z</dcterms:modified>
  <cp:revision>2</cp:revision>
  <dc:subject/>
  <dc:title>Escursione in barca nel Delta del Po - Sulle onde del Delta</dc:title>
</cp:coreProperties>
</file>